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Cs w:val="21"/>
        </w:rPr>
        <w:t>CCJJ--WT—6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自粘聚合物改性沥青防水卷材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自粘聚合物改性沥青防水卷材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GB 23441—200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低温柔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温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最大拉力时伸长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热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ascii="宋体;SimSun" w:hAnsi="宋体;SimSun" w:cs="宋体;SimSun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溶物含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2T06:43:00Z</dcterms:modified>
  <cp:revision>61</cp:revision>
  <dc:subject/>
  <dc:title>          节能材料试验委托书     工程编号</dc:title>
</cp:coreProperties>
</file>