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b/>
          <w:b/>
          <w:sz w:val="44"/>
          <w:szCs w:val="44"/>
        </w:rPr>
      </w:pPr>
      <w:r>
        <w:rPr/>
        <w:t>CCJJ--WT--5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材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工程编号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91310</wp:posOffset>
                </wp:positionV>
                <wp:extent cx="5875020" cy="7755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3550"/>
                              <w:gridCol w:w="686"/>
                              <w:gridCol w:w="1418"/>
                              <w:gridCol w:w="2056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托编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证单位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验编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数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产厂商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样品来源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类型号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部位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9" w:hRule="atLeast"/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检验标准及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509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见证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见证人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委 托 人：     　     电  话：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测单位：长春市建筑工程质量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8967055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检 测 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6706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理人：          受理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610.65pt;mso-wrap-distance-left:9pt;mso-wrap-distance-right:0pt;mso-wrap-distance-top:0pt;mso-wrap-distance-bottom:0pt;margin-top:125.3pt;mso-position-vertical-relative:page;margin-left: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3550"/>
                        <w:gridCol w:w="686"/>
                        <w:gridCol w:w="1418"/>
                        <w:gridCol w:w="2056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单位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编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证单位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编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名称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数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厂商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品来源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类型号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部位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9" w:hRule="atLeast"/>
                          <w:cantSplit w:val="true"/>
                        </w:trPr>
                        <w:tc>
                          <w:tcPr>
                            <w:tcW w:w="925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验标准及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509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见证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见证人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委 托 人：     　     电  话：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检测单位：长春市建筑工程质量检测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89670555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检 测 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9670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人：          受理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MC SYSTEM</dc:creator>
  <dc:description/>
  <cp:keywords/>
  <dc:language>en-US</dc:language>
  <cp:lastModifiedBy>lenovo</cp:lastModifiedBy>
  <cp:lastPrinted>2020-07-24T14:36:00Z</cp:lastPrinted>
  <dcterms:modified xsi:type="dcterms:W3CDTF">2020-08-17T05:12:00Z</dcterms:modified>
  <cp:revision>13</cp:revision>
  <dc:subject/>
  <dc:title>暖通电气材料检验委托书</dc:title>
</cp:coreProperties>
</file>