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8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路桥用水性沥青基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>JT/T 535-2004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 xml:space="preserve">JT/T 535-2004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延伸性（无处理）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>JT/T 535-200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柔韧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 xml:space="preserve">JT/T 535-2004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 xml:space="preserve">JT/T 535-2004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cs="宋体;SimSun" w:ascii="宋体;SimSun" w:hAnsi="宋体;SimSun"/>
                <w:bCs/>
              </w:rPr>
              <w:t>/0.3MPa 30min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 xml:space="preserve">JT/T 535-2004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 xml:space="preserve">JT/T 535-2004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路桥用水性沥青基防水涂料》</w:t>
            </w:r>
            <w:r>
              <w:rPr>
                <w:rFonts w:cs="宋体;SimSun" w:ascii="宋体;SimSun" w:hAnsi="宋体;SimSun"/>
                <w:bCs/>
              </w:rPr>
              <w:t>JT/T 535-2004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3:00Z</dcterms:modified>
  <cp:revision>44</cp:revision>
  <dc:subject/>
  <dc:title>          节能材料试验委托书     工程编号</dc:title>
</cp:coreProperties>
</file>